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6405</wp:posOffset>
            </wp:positionH>
            <wp:positionV relativeFrom="paragraph">
              <wp:posOffset>15875</wp:posOffset>
            </wp:positionV>
            <wp:extent cx="6807835" cy="974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680"/>
      </w:tblGrid>
      <w:tr>
        <w:trPr/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от «30» марта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 10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Н.Хабиб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апреля 2016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дне учителей-предме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дагогическим работникам  школы на основании коллективного договора предоставляется методическ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н устанавливается при условии объема учебной нагрузки, не нарушающий учебного режима школы, не создающей перегрузк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тодический день не является дополнительным выходным дн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жим методического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 методический день учителя занимаются самообразова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изучением законодательных актов и нормативных документов по вопросам образования и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работой по тематическому планированию по проблеме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владением конкретными педагогическими технологиями, адаптацией их к своим услов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изучением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знакомством с новинками научно-педагог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разработкой методических материалов по своему предмету, а также по внеклассной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       разработкой индивидуальных планов для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осещают библиотеки, работают в методическом каби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язанности учителя-предметника в методический д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и(или) участвовать в работе всех общественных, заранее запланированных мероприятий в школе и вне е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необходимости заменять болеющих уч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на дежурстве в школе вместе со своим класс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 за соблюдением режима методического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ежима методического дня осуществляет заместитель директора по учебно-воспитательной рабо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нтролирует работу учителей по само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ает индивидуальные рекомендации учителям по темам их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рганизует и проводит методические дни (недели), теоретические и практические семин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существляет помощь в составлении индивидуальных программ само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Организует и проводит диагностику результатов работы учителей и повышения их мастерства. 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8:00Z</dcterms:created>
  <dc:creator>Алиночка</dc:creator>
  <dc:description/>
  <cp:keywords/>
  <dc:language>en-US</dc:language>
  <cp:lastModifiedBy>103</cp:lastModifiedBy>
  <dcterms:modified xsi:type="dcterms:W3CDTF">2016-06-09T06:50:00Z</dcterms:modified>
  <cp:revision>5</cp:revision>
  <dc:subject/>
  <dc:title>01-07</dc:title>
</cp:coreProperties>
</file>